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0"/>
          <w:szCs w:val="20"/>
        </w:rPr>
        <w:t xml:space="preserve">ДОГОВОР КУПЛИ-ПРОДАЖИ № __________ 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евостребованного имущества на аукцион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___”____________________ 20_г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бщество с ограниченной ответственностью «Ломбард Ларец», именуемое далее «Продавец», в лице ________________________________, действующего на основании ___________, с одной стороны и ______________________, именуемое в дальнейшем ”Покупатель”, в лице ______________________, действующего на основании ______________, с другой стороны, вместе именуемые ”Стороны”, заключили на основании Протокола о результатах аукциона от ”___"_______________ 20__г настоящий Договор о нижеследующем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обязуется принять и оплатить невостребованное имущество, указанное в Протоколе о результатах аукциона от ”___"_______________ 20__г, который является неотъемлемой частью настоящего договор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, порядок расчетов по договору, передача имуще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1. Общая стоимость приобретаемого Покупателем по настоящему договору имущества составляет ________________________ (_________________________________________________) рублей, НДС не облаг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2. На момент подписания настоящего Договора Покупателем внесен задаток в размере _________ рублей, учитываемый при осуществлении расчетов по настоящему Договору. Окончательный расчет (оплата разницы между суммой настоящего Договора и суммой внесенного задатка) осуществляется в течение _____________________ с момента подписания настоящего договора путем перечисления безналичных денежных средств на расчетный счет Продавца, указанный в договоре, либо путем внесения наличных денежных средств в кассу Продавц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Обязательства Покупателя по оплате имущества считаются исполненными с момента поступления денежных средств в полном объеме на расчетный счет или в кассу Продавц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4. После произведения Покупателем расчета по настоящему Договору, Имущество в срок не позднее ______ банковских дней с даты получения Продавцом окончательного расчета (п.2.2. Договора) от Покупателя, передается Продавцом Перевозчику, обозначенному Покупателем с заполнением всех необходимых товарно-сопроводительных документов Перевозчика, либо Покупателю по акту приема-передач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 Покупатель обязан в течение 10 рабочих дней со дня получения документов по купли-продажи имущества по настоящему договору, предоставить Продавцу полный пакет документов, подписанный и заверенный печатью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по договору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1. Стороны несут ответственность за неисполнение либо ненадлежащее исполнение своих обязательств, установленных настоящим Договором в соответствии с нормами действующего законодательства РФ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В случае нарушения срока оплаты по настоящему договору Покупатель уплачивает неустойку в размере 0,5% от суммы просроченного платежа за каждый день просрочк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нарушения Покупателем срока предоставления документов, согласно п. 2.5. настоящего договора, покупатель уплачивает неустойку в размере 0,5% от суммы проданного Продавцом имущества, за каждый день просрочк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2. Споры, возникающие по настоящему договору или в связи с его исполнением, разрешаются Сторонами путем переговоров с соблюдением обязательного претензионного порядка. Претензия направляется Стороне по адресу, указанному в настоящем договоре, если Сторона не сообщила иные адреса. Сторона, которая получила претензию, обязана ответить на нее тем же способом, которым ее направил контрагент. Сроки для ответа на претензию – 10 рабочих дней с момента доставки претензии адресату с помощью услуг "Почты России". При неполучении ответа в течение этих сроков отправитель претензии вправе обратиться в арбитражный суд. При не достижении Сторонами согласия по возникшим спорам в процессе переговоров с обязательным соблюдением претензионного порядка, споры разрешаются в Арбитражном суде Приморского края (суде общей юрисдикции по месту нахождения Продавца, если Покупателем выступает физическое лицо) в соответствии с действующим законодательством. Настоящий пункт имеет силу Соглашения Сторон о порядке и сроках претензионного урегулирования, условия данного соглашения являются независимыми от текста договора и будут сохранять свою силу в случаях недействительности и незаключенности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4. Продавец имеет право требовать от Покупателя представить, а Покупатель обязан представить по требованию Продавца и в срок, установленный в запросе Продавца, документы и сведения, необходимые Продавцу для осуществления функций, предусмотренных действующим законодательством Российской Федерации, в том числе для исполнения требований Федерального закона от 07.08.2001 года № 115-ФЗ «О противодействии легализации (отмыванию) доходов, полученных преступным путем, и финансированию терроризма», но не ограничиваясь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и документы о Покупателе, представителях Покупателя, выгодоприобретателях и бенефициарном владельце, а также о своем статусе доверительного собственника (управляющего) иностранной структуры без образования юридического лица, протектора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Покупателем либо имеет возможность контролировать действия Покуп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 лицах, уполномоченных Покупателем представлять документы Продавцу, включая копии документов, удостоверяющих личность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 целях установления и предполагаемом характере деловых отношений Покупателя с Продавцом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б изменении учредительных документов, оттиска печати, наименования, организационно-правовой формы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б изменении в органах управления юридического лица, величины зарегистрированного и оплаченного уставного капитала или величины уставного фонд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б изменении сведений о представителях, выгодоприобретателях, бенефициарных владельцах Покуп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б изменении в лицензиях на право осуществления деятельности, подлежащей лицензированию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б изменении наименования, местонахождения, почтового адреса, номеров контактных телефонов и факсов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ведения о финансовом положен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Продавец в соответствии с действующим законодательством Российской Федерации вправе отказать Покупателю в совершении операции в случае, если у сотрудников Ломбарда возникают подозрения, что операция совершается в целях легализации (отмывание) доходов, полученных преступным путем, и финансирование террориз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 Продавец обязан отказать в приеме на обслуживание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 случае не проведения в соответствии с требованиями, установленными Федеральным законом и принимаемыми на его основе нормативными правовыми актами Российской Федерации и нормативными актами Банка России, идентификации клиента, представителя клиента, выгодоприобретателя и бенефициарного владельца, не установления информации, указанной в подпункте 1.1 пункта 1 статьи 7 Федерального закона от 07.08.2001 N 115-ФЗ,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лицом, осуществляющим деятельность на территории Российской Федерации, не получена в установленном порядке лицензия, в случае, если законодательство Российской Федерации в отношении такой деятельности предусматривает ее наличие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юридическое лицо/ИП оказывает услуги с использованием сайта в сети "Интернет", при этом доменное имя этого сайта, указатель страницы этого сайта содержатся в Едином реестре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Предусмотренный абзацем вторым настоящего пункта отказ в приеме на обслуживание не распространяется на случаи, если в соответствии с Федеральным законом от 07.08.2001 N 115-ФЗ и принимаемыми на его основе нормативными правовыми актами Российской Федерации и нормативными актами Банка России идентификация клиента, представителя клиента, выгодоприобретателя и бенефициарного владельца не проводится либо информация, указанная в подпункте 1.1 пункта 1 статьи 7 Федерального закона от 07.08.2001 N 115-ФЗ не устанавлив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каз в приеме клиента на обслуживание в соответствии с абзацем вторым настоящего пункта не является основанием для возникновения гражданско-правовой ответственности ломбарда (продавца) за совершение соответствующих действ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Гарантии и заверения (настоящий пункт не применяется, 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Покупателем выступает физическое лицо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При заключении настоящего Договора Стороны предоставляют друг другу следующие гарантии и заверения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. Каждая из Сторон является надлежащим образом созданным юридическим лицом (Индивидуальным предпринимателем), действующим в соответствии с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I. Каждая из Сторон соблюдает корпоративные процедуры, необходимые для заключения настоящего Договор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Стороны подтверждают, что все необходимые корпоративные одобрения настоящего договора (в том числе как сделки, в совершении которой имеется заинтересованность или крупной сделки – если применимо) были получены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I. Настоящий Договор от имени Сторон подписан лицами, которые надлежащим образом уполномочены совершать такие действи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V. Заключение настоящего Договора и исполнение его условий не нарушит и не приведет к нарушению учредительных документов, любого положения законодательства Российской Федерации или какого-либо договора или документа, стороной по которому являются Стороны и/или его участник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. Не существует каких-либо обстоятельств, которые могут ограничить, запретить или оказать иное существенное неблагоприятное воздействие на исполнение Сторонами обязательств по настоящему Договору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I. Ни одна из Сторон не имеет просроченной задолженности по уплате налогов, сборов, пеней и налоговых санкций, подлежащих уплате в соответствии с нормами действующего законодательств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II. Каждая из Сторон обладает квалифицированным персоналом, оборудованием, транспортными средствами, иными активами, лицензиями и разрешениями, необходимыми для исполнения обязательств по настоящему Договору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6.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”Ломбард Ларец”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8253600963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4312364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5430100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и почт. адрес: 690033, Приморский рай, г. Владивосток, пр-т.100-летия Владивостока, д.64, пом.1-1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Веремеев М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к Договору купли – продажи невостребованного имущества на аукционе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ема – передачи</w:t>
      </w:r>
    </w:p>
    <w:p>
      <w:pPr>
        <w:pStyle w:val="Normal"/>
        <w:spacing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оговору купли-продажи невостребованного имущества на аукционе от ______________</w:t>
      </w:r>
    </w:p>
    <w:p>
      <w:pPr>
        <w:pStyle w:val="Normal"/>
        <w:spacing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бщество с ограниченной ответственностью ”Ломбард Ларец”, именуемое далее ”Продавец”, в лице _____________________________________________, действующего на основании ____________________, с одной стороны, и __________________________________________________________, именуемое в дальнейшем ”Покупатель”, в лице ______________________________________________________________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, действующего на основании ____________________, с другой стороны, вместе именуемые ”Стороны”, подписали настоящий Акт о нижеследующем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Продавец передал, а Покупатель принял невостребованное имущество: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88"/>
        <w:gridCol w:w="1080"/>
        <w:gridCol w:w="2011"/>
        <w:gridCol w:w="720"/>
        <w:gridCol w:w="706"/>
        <w:gridCol w:w="704"/>
        <w:gridCol w:w="703"/>
        <w:gridCol w:w="1535"/>
      </w:tblGrid>
      <w:tr>
        <w:trPr>
          <w:trHeight w:val="11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л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логового бил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востребованного имущества</w:t>
            </w:r>
          </w:p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евостребованной вещ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 лл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ба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издели</w:t>
            </w:r>
          </w:p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металл</w:t>
            </w:r>
          </w:p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*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реализации,</w:t>
            </w:r>
          </w:p>
          <w:p>
            <w:pPr>
              <w:pStyle w:val="Normal"/>
              <w:spacing w:before="0" w:after="0"/>
              <w:ind w:firstLine="5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3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алога (НДС)</w:t>
            </w:r>
          </w:p>
        </w:tc>
      </w:tr>
      <w:tr>
        <w:trPr>
          <w:trHeight w:val="221" w:hRule="atLeast"/>
        </w:trPr>
        <w:tc>
          <w:tcPr>
            <w:tcW w:w="9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тоимость:  ()</w:t>
            </w:r>
          </w:p>
        </w:tc>
      </w:tr>
      <w:tr>
        <w:trPr>
          <w:trHeight w:val="218" w:hRule="atLeast"/>
        </w:trPr>
        <w:tc>
          <w:tcPr>
            <w:tcW w:w="9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: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Всего передано Продавцом и принято Покупателем ______вещей общим весом _______ гр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Настоящий акт составлен в двух экземплярах, по одному для каждой из сторон и является неотъемлемой частью договора купли – продажи невостребованного имущества на аукционе от ____________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”Ломбард Ларец”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*заполняется только для невостребованного имущества в виде ювелирных изделий из драгоценных металлов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sz w:val="20"/>
              <w:szCs w:val="20"/>
            </w:rPr>
            <w:t>Продавец ______________________________</w:t>
          </w:r>
        </w:p>
      </w:tc>
      <w:tc>
        <w:tcPr>
          <w:tcW w:w="4786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sz w:val="20"/>
              <w:szCs w:val="20"/>
            </w:rPr>
            <w:t>Покупатель ________________________________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6:00Z</dcterms:created>
  <dc:creator>RePack by Diakov</dc:creator>
  <dc:description/>
  <cp:keywords/>
  <dc:language>en-US</dc:language>
  <cp:lastModifiedBy>Пользователь</cp:lastModifiedBy>
  <dcterms:modified xsi:type="dcterms:W3CDTF">2025-07-03T04:58:00Z</dcterms:modified>
  <cp:revision>15</cp:revision>
  <dc:subject/>
  <dc:title/>
</cp:coreProperties>
</file>